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56210</wp:posOffset>
            </wp:positionV>
            <wp:extent cx="122809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28"/>
          <w:szCs w:val="28"/>
        </w:rPr>
        <w:t>附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15"/>
          <w:sz w:val="44"/>
          <w:szCs w:val="44"/>
        </w:rPr>
      </w:pPr>
      <w:r>
        <w:rPr>
          <w:rFonts w:ascii="黑体;SimHei" w:hAnsi="黑体;SimHei" w:eastAsia="黑体;SimHei"/>
          <w:b/>
          <w:position w:val="15"/>
          <w:sz w:val="44"/>
          <w:szCs w:val="44"/>
        </w:rPr>
        <w:t>第四届评选报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35"/>
        <w:gridCol w:w="988"/>
        <w:gridCol w:w="831"/>
        <w:gridCol w:w="843"/>
        <w:gridCol w:w="1273"/>
        <w:gridCol w:w="795"/>
        <w:gridCol w:w="810"/>
        <w:gridCol w:w="2100"/>
      </w:tblGrid>
      <w:tr>
        <w:trPr>
          <w:trHeight w:val="682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君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2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红底）</w:t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970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勤耕耘，传道解惑，耐心疏导，解锁融冰</w:t>
            </w:r>
          </w:p>
        </w:tc>
      </w:tr>
      <w:tr>
        <w:trPr>
          <w:trHeight w:val="70" w:hRule="atLeast"/>
        </w:trPr>
        <w:tc>
          <w:tcPr>
            <w:tcW w:w="9706" w:type="dxa"/>
            <w:gridSpan w:val="9"/>
            <w:tcBorders>
              <w:top w:val="thinThickSmallGap" w:sz="2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97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江汉大学教育学院心理学系教师。从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来，我做人真诚磊落，为师精益求精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踏实勤奋，先后获得优秀教学质量奖、</w:t>
            </w:r>
            <w:r>
              <w:rPr>
                <w:rFonts w:ascii="宋体;SimSun" w:hAnsi="宋体;SimSun" w:cs="宋体;SimSun"/>
                <w:sz w:val="24"/>
              </w:rPr>
              <w:t>优秀心理辅导教师、青年岗位能手、先进女教职工、三育人先进个人、湖北省优秀学士学位论文指导老师、湖北省高等学校教学成果奖等多项荣誉。我是一位同行肯定、学生信赖的好老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走上讲台的那天起，我就树立了“做老师就得把课讲好”的淳朴信念，为了取得更好的教学效果，我广泛阅读资料，钻研每个知识点，认真制作多媒体课件，探索尝试案例教学。我授课时力争做到方法灵活，讲解透彻，深入浅出，充分展现心理学的魅力。历届学生和专家对我的授课给予一致好评。除了教学，科研工作也保质保量完成。我先后在中文核心期刊、国际会议及省级以上刊物公开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；另参编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主编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；成功申报省级科研立项；主持完成武汉市社会科学基金项目和武汉市教育局重点资助项目；同时参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横向课题的完成。具备较强的科研能力和良好的学术素养。</w:t>
            </w:r>
          </w:p>
          <w:p>
            <w:pPr>
              <w:pStyle w:val="Normal"/>
              <w:widowControl/>
              <w:snapToGrid w:val="false"/>
              <w:spacing w:lineRule="auto" w:line="360" w:before="0" w:after="1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于对应用心理学的热爱，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通过了国家执业资格考试，获得了高级心理咨询师资格证，成为江汉大学心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中心特聘教师和心理危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核心成员。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后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学生、辅导员、研究生、武警官兵、妇联干部实施举办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心理知识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讲座、培训；还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位同学进行个别咨询，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他们打开心结，重塑希望。兼职心理辅导是一项劳心、费力、耗时的工作，没有对教师职业的敬畏，没有对学生发自心底的爱，是没有动力和热情持之以恒的。看着学生紧锁眉头走来，又带着微笑离开，心里总会有幸福感泛起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是国家的栋梁，家庭的希望，能为他们驱除心霾，为他们传递自我超越的力量，我虽然常感身体疲惫，但内心却满是激动与欣慰。</w:t>
            </w:r>
          </w:p>
          <w:p>
            <w:pPr>
              <w:pStyle w:val="Normal"/>
              <w:widowControl/>
              <w:snapToGrid w:val="false"/>
              <w:spacing w:lineRule="auto" w:line="360" w:before="0" w:after="1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做好全校学生心理健康促进工作的同时，我还承担了心理学专业学生的班主任工作。为了培养良好班风、塑造健康心态和积极人格，强化专业素养与社会责任，我不计得失地耕耘，既做他们专业发展道路上的领路人也做他们生活中的知心朋友。我主动联系学校、街道、心理咨询机构，肿瘤癌症康复中心等成为实习实训基地；我为考研就业的学生收集信息多方联系；我到学生寝室与他们交心谈心；我为特困学生的父亲垫付住院费，争取助学金。</w:t>
            </w:r>
          </w:p>
          <w:p>
            <w:pPr>
              <w:pStyle w:val="Normal"/>
              <w:spacing w:lineRule="auto" w:line="360" w:before="156" w:after="156"/>
              <w:ind w:right="105"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管何时何地，学生的心声和需要都是第一位，为了他们更自信、更健康地成长，我乐意付出，我享受付出！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53" w:hRule="atLeast"/>
        </w:trPr>
        <w:tc>
          <w:tcPr>
            <w:tcW w:w="97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  <w:position w:val="24"/>
                <w:sz w:val="52"/>
                <w:szCs w:val="52"/>
              </w:rPr>
            </w:pPr>
            <w:r>
              <w:rPr>
                <w:rFonts w:eastAsia="方正舒体" w:cs="方正舒体" w:ascii="方正舒体" w:hAnsi="方正舒体"/>
                <w:b/>
                <w:position w:val="24"/>
                <w:sz w:val="52"/>
                <w:szCs w:val="52"/>
              </w:rPr>
              <w:t xml:space="preserve"> </w:t>
            </w:r>
            <w:r>
              <w:rPr>
                <w:rFonts w:ascii="方正舒体" w:hAnsi="方正舒体" w:eastAsia="方正舒体"/>
                <w:b/>
                <w:position w:val="24"/>
                <w:sz w:val="52"/>
                <w:szCs w:val="52"/>
              </w:rPr>
              <w:t>校 长 推 荐 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仅限学校及本人推荐使用）</w:t>
            </w:r>
          </w:p>
        </w:tc>
      </w:tr>
      <w:tr>
        <w:trPr>
          <w:trHeight w:val="5543" w:hRule="atLeast"/>
        </w:trPr>
        <w:tc>
          <w:tcPr>
            <w:tcW w:w="97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慧君副教授是我校优秀的心理学教师。她具有扎实的理论功底，全面的专业知识，潜心教学研究和教学改革，多次荣获省市教学、教研奖项。从教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年来，培养了一批批合格的心理学专业人才，在湖北省心理学教育界享有较高的知名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之余，陈慧君老师十分重视理论与实践结合，不断提高本专业的应用性，她通过自身不懈的努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了国家执业资格考试，获得了高级心理咨询师资格证，并长期担任江汉大学心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中心特聘教师，成为校心理危机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核心成员。一直以来，陈老师用她的专业、热情和魅力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名学生打开了心结，重塑了希望，用积极、健康、阳光的正能量驱散了他们心中的阴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同意推荐陈慧君同志参加第四届武汉市十大魅力教师评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;微软雅黑" w:hAnsi="仿宋;微软雅黑" w:eastAsia="仿宋;微软雅黑" w:cs="仿宋;微软雅黑"/>
                <w:i/>
                <w:i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/>
                <w:sz w:val="28"/>
                <w:szCs w:val="28"/>
              </w:rPr>
            </w:r>
          </w:p>
        </w:tc>
      </w:tr>
      <w:tr>
        <w:trPr>
          <w:trHeight w:val="6233" w:hRule="atLeast"/>
        </w:trPr>
        <w:tc>
          <w:tcPr>
            <w:tcW w:w="97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魅力故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的一个星期天，陈慧君老师正在家中备课，突然接到</w:t>
            </w:r>
            <w:r>
              <w:rPr>
                <w:rFonts w:cs="宋体;SimSun" w:ascii="宋体;SimSun" w:hAnsi="宋体;SimSun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sz w:val="24"/>
              </w:rPr>
              <w:t>级应用心理学专业一位宋同学的电话，宋同学在电话中痛哭不止，陈老师赶紧边安慰边了解情况。原来这名母亲早逝的贫困生家中老父突发胃出血，病情危重，从新洲转院到同济医院抢救，因无钱缴纳住院费而万分焦急，情急之下第一时间想起了自己的班主任，向她发出了求助的信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君老师闻听此事，毫不犹豫带着自家平时应急的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钱，从武昌赶到同济医院为学生父亲缴纳了住院费，该生父亲得到了救治，病情转危为安。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                                           </w:t>
            </w:r>
            <w:r>
              <w:rPr>
                <w:i/>
                <w:sz w:val="24"/>
              </w:rPr>
              <w:t>校方签名</w:t>
            </w: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sz w:val="24"/>
              </w:rPr>
              <w:t>杨卫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1</dc:creator>
  <dc:description/>
  <cp:keywords/>
  <dc:language>en-US</dc:language>
  <cp:lastModifiedBy>微软用户</cp:lastModifiedBy>
  <cp:lastPrinted>2009-12-03T16:49:00Z</cp:lastPrinted>
  <dcterms:modified xsi:type="dcterms:W3CDTF">2013-11-07T02:33:00Z</dcterms:modified>
  <cp:revision>7</cp:revision>
  <dc:subject/>
  <dc:title>“中微科技杯”武汉市第二届十大魅力教师全市初评方案</dc:title>
</cp:coreProperties>
</file>